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UFFICIO SCOLASTICO REGIONAL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PER LA CAMPAN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S  E  D 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OGGETO: richiesta pubblicazione sul sito istituzionale dell’Ufficio dell’avviso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post-informazione ai sensi dell’art. 331 del D.P.R. 207/2010 - Regolamento 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di esecuzione ed attuazione del D.P.R. 163 del 12/04/2006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Cs w:val="24"/>
        </w:rPr>
        <w:t>Avviso esito Procedura cottimo fiduciario di cui all’art. 125 del D.Lgs. 163/2006  -  avente ad oggetto” Fornitura di N° 50.000 buste internografate ad uso concorso per la  Direzione Generale – Via Ponte della Maddalena, 55  Napoli.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CIG: Z7019322F4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AMMINISTRAZIONE AGGIUDICATRICE</w:t>
      </w:r>
      <w:r>
        <w:rPr>
          <w:b/>
          <w:szCs w:val="24"/>
        </w:rPr>
        <w:t xml:space="preserve">:    </w:t>
      </w:r>
      <w:r>
        <w:rPr>
          <w:szCs w:val="24"/>
        </w:rPr>
        <w:t>U.S.R.  – Direzione Generale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CRITERIO DI AGGIUDICAZIONE: </w:t>
      </w:r>
      <w:r>
        <w:rPr>
          <w:szCs w:val="24"/>
        </w:rPr>
        <w:t>criterio del prezzo più basso, secondo quanto disposto dall’art.82 del D.Lgs. 12/04/2006 n. 163 e s.m.i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PERIODO VALIDITA’ CONTRATTO:</w:t>
      </w:r>
      <w:r>
        <w:rPr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IMPORTO DEL SERVIZIO: </w:t>
      </w:r>
      <w:r>
        <w:rPr>
          <w:szCs w:val="24"/>
        </w:rPr>
        <w:t xml:space="preserve"> euro  5.900, oltre I.V.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DATA   RICHIESTA OFFERTA: 31/03/2016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NUMERO DI DITTE INVITATE:</w:t>
      </w:r>
      <w:r>
        <w:rPr>
          <w:szCs w:val="24"/>
        </w:rPr>
        <w:t xml:space="preserve"> 5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NUMERO DI DITTE PARTECIPANTI: </w:t>
      </w:r>
      <w:r>
        <w:rPr>
          <w:szCs w:val="24"/>
        </w:rPr>
        <w:t xml:space="preserve"> 1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NUMERO DI OFFERTE AMMESSE:  </w:t>
      </w:r>
      <w:r>
        <w:rPr>
          <w:sz w:val="22"/>
          <w:szCs w:val="22"/>
        </w:rPr>
        <w:t>1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DITTA AGGIUDICATARIA: </w:t>
      </w:r>
      <w:r>
        <w:rPr>
          <w:sz w:val="22"/>
          <w:szCs w:val="22"/>
        </w:rPr>
        <w:t xml:space="preserve">ARTI GRAFICHE LICENZIATO </w:t>
      </w:r>
      <w:r>
        <w:rPr>
          <w:szCs w:val="24"/>
        </w:rPr>
        <w:t>di Napoli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IMPORTO DI AGGIUDICAZIONE : </w:t>
      </w:r>
      <w:r>
        <w:rPr>
          <w:szCs w:val="24"/>
        </w:rPr>
        <w:t>EURO  5.750,00  I.V.A. esclus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RESPONSABILE DEL PROCEDIMENTO:  </w:t>
      </w: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Pietro Massaro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>Napoli, 3 maggio 2016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IL RESPONSABILE DEL PROCEDIMENT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. Pietro Massa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</w:rPr>
      <w:t>Direzione Generale – Via Ponte della maddalena, 55  Napoli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Ufficio del Consegnatario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Tel. 0815576490 - 91 - fax 0815576492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pietro.massaro@istruzione.it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Codice Fiscale 8003986063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sz w:val="22"/>
      </w:rPr>
    </w:pPr>
    <w:r>
      <w:rPr>
        <w:b/>
      </w:rPr>
      <w:t>MINISTERO  DELL’ ISTRUZIONE, DELL’UNIVERSITA’ E DELLA RICERCA</w:t>
    </w:r>
  </w:p>
  <w:p>
    <w:pPr>
      <w:pStyle w:val="Normal"/>
      <w:jc w:val="center"/>
      <w:rPr>
        <w:b/>
        <w:b/>
        <w:sz w:val="30"/>
      </w:rPr>
    </w:pPr>
    <w:r>
      <w:rPr>
        <w:sz w:val="22"/>
      </w:rPr>
      <w:t>UFFICIO SCOLASTICO REGIONALE PER LA CAMPANIA</w:t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DIREZIONE GENERALE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5:00Z</dcterms:created>
  <dc:creator>Ministero Pubblica Istruzione</dc:creator>
  <dc:description/>
  <cp:keywords/>
  <dc:language>en-US</dc:language>
  <cp:lastModifiedBy>Administrator</cp:lastModifiedBy>
  <cp:lastPrinted>2016-04-22T15:43:00Z</cp:lastPrinted>
  <dcterms:modified xsi:type="dcterms:W3CDTF">2016-05-03T07:02:00Z</dcterms:modified>
  <cp:revision>11</cp:revision>
  <dc:subject/>
  <dc:title> </dc:title>
</cp:coreProperties>
</file>